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XMO. SR. DR. JUIZ DE DIREITO DA 6ª VARA DE FAZENDA PÚBLICA DA COMARCA DA CAPITA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ocesso: 2004.001.074240-9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rPr/>
      </w:pPr>
      <w:r>
        <w:rPr/>
        <w:t>Ciente da resposta do ofício de fls.23. Pelo que, é de se requerer a intimação por via postal da autora para que compareça ao local informado pelo Município do Rio de Janeiro, com o receituário médico atualizado, para a disponibilização dos medicamentos pleiteados na presente demand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 xml:space="preserve"> Pede Deferimento. 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</w:t>
      </w:r>
      <w:r>
        <w:rPr>
          <w:b/>
          <w:sz w:val="24"/>
        </w:rPr>
        <w:tab/>
        <w:t>Rio de Janeiro, 18 de agosto 2004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spacing w:lineRule="auto" w:line="360" w:before="12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35" w:leader="none"/>
      </w:tabs>
      <w:spacing w:lineRule="auto" w:line="360" w:before="120" w:after="120"/>
      <w:ind w:firstLine="2835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835" w:leader="none"/>
      </w:tabs>
      <w:spacing w:lineRule="auto" w:line="360" w:before="120" w:after="120"/>
      <w:ind w:firstLine="2835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18:24:00Z</dcterms:created>
  <dc:creator>DPGE</dc:creator>
  <dc:description/>
  <dc:language>en-US</dc:language>
  <cp:lastModifiedBy>DPGE</cp:lastModifiedBy>
  <cp:lastPrinted>2004-08-18T15:25:00Z</cp:lastPrinted>
  <dcterms:modified xsi:type="dcterms:W3CDTF">2004-08-18T19:15:00Z</dcterms:modified>
  <cp:revision>3</cp:revision>
  <dc:subject/>
  <dc:title>EXMO</dc:title>
</cp:coreProperties>
</file>